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8.12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созыва правления ассоциации «СРО «ТОП» (далее Ассоциации) – решение президента Ассоциации </w:t>
      </w:r>
      <w:bookmarkStart w:id="0" w:name="_Hlk89846904"/>
      <w:r>
        <w:rPr>
          <w:rFonts w:cs="Times New Roman" w:ascii="Times New Roman" w:hAnsi="Times New Roman"/>
          <w:sz w:val="24"/>
          <w:szCs w:val="24"/>
        </w:rPr>
        <w:t xml:space="preserve">Волкова В. В. </w:t>
      </w:r>
      <w:bookmarkEnd w:id="0"/>
      <w:r>
        <w:rPr>
          <w:rFonts w:cs="Times New Roman" w:ascii="Times New Roman" w:hAnsi="Times New Roman"/>
          <w:sz w:val="24"/>
          <w:szCs w:val="24"/>
        </w:rPr>
        <w:t>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Волков В. 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С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нсион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четный  архитектор РФ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151395"/>
      <w:r>
        <w:rPr>
          <w:rFonts w:cs="Times New Roman" w:ascii="Times New Roman" w:hAnsi="Times New Roman"/>
          <w:sz w:val="24"/>
          <w:szCs w:val="24"/>
        </w:rPr>
        <w:t xml:space="preserve">Лаврентьева Ольга Альбертовна </w:t>
      </w:r>
      <w:bookmarkEnd w:id="1"/>
      <w:r>
        <w:rPr>
          <w:rFonts w:cs="Times New Roman" w:ascii="Times New Roman" w:hAnsi="Times New Roman"/>
          <w:sz w:val="24"/>
          <w:szCs w:val="24"/>
        </w:rPr>
        <w:t>– директор ООО «Онега»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ский Юрий Васильевич - генерального директора ассоциации «СРО «ТОС»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Марина Ивановна-  зам. генерального директора ассоциации «СРО «ТОС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Рассмотрение проблемных вопросов при выполнении работ по капремонту объекта здравоохранения по адресу: Тверская область, г. В. Волочек, ул. Новгородская,40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Волков В.В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bookmarkStart w:id="2" w:name="_Hlk89848158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По обращению Департамента градостроительной политики г. Москвы в связи с получением ООО «Онега» отрицательного заключения Мосгосэкспертизы по объекту городского зака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а на 550 мест, район Свиблово, проезд Русанова, корп.50 (уч. 80) по адресу: проезд Русанова, корп. 50 (уч. 80) район Свиблово, Северо-Восточный административный округ города Москвы».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</w:t>
      </w:r>
      <w:bookmarkEnd w:id="2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Демидов А.Г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приёме в члены Ассоциации ООО АКБ «Квартал»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Демидов А.Г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выборе вице-президента Ассоциац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Волков В.В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bookmarkStart w:id="3" w:name="_Hlk89848734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распределении обязанностей между членами правления </w:t>
      </w:r>
      <w:bookmarkEnd w:id="3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Волков В.В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Рассмотрение проблемных вопросов при выполнении работ по капремонту объекта здравоохранения по адресу: Тверская область, г. В. Волочек, ул. Новгородская,4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ва В.В., </w:t>
      </w:r>
      <w:r>
        <w:rPr>
          <w:rFonts w:cs="Times New Roman" w:ascii="Times New Roman" w:hAnsi="Times New Roman"/>
          <w:spacing w:val="1"/>
          <w:sz w:val="24"/>
          <w:szCs w:val="24"/>
        </w:rPr>
        <w:t>который проинформировал присутствующих об инициативе ассоциации «СРО ТОС» по сопровождению ряда значимых государственных и муниципальных контрактов в целях ускорения их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рковского Ю.В., который проинформировал присутствующих о проблемных вопросах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>при выполнении работ по капремонту объекта здравоохранения по адресу: Тверская область, г. В. Волочек, ул. Новгородская, 40 и о необходимости участия ассоциации «СРО «ТОП» в реализации этого объе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нять необходимое участие в разрешении вопросов по реализации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bidi="en-US"/>
        </w:rPr>
        <w:t>объекта здравоохранения по адресу: Тверская область, г. В. Волочек, ул. Новгородская,4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9723760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</w:t>
      </w:r>
      <w:bookmarkStart w:id="5" w:name="_Hlk89853275"/>
      <w:r>
        <w:rPr>
          <w:rFonts w:cs="Times New Roman" w:ascii="Times New Roman" w:hAnsi="Times New Roman"/>
          <w:sz w:val="24"/>
          <w:szCs w:val="24"/>
        </w:rPr>
        <w:t xml:space="preserve"> 5 голос</w:t>
      </w:r>
      <w:bookmarkEnd w:id="5"/>
      <w:r>
        <w:rPr>
          <w:rFonts w:cs="Times New Roman" w:ascii="Times New Roman" w:hAnsi="Times New Roman"/>
          <w:sz w:val="24"/>
          <w:szCs w:val="24"/>
        </w:rPr>
        <w:t>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  <w:bookmarkStart w:id="6" w:name="_Hlk69723760"/>
      <w:bookmarkStart w:id="7" w:name="_Hlk69723760"/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2"/>
          <w:sz w:val="24"/>
          <w:szCs w:val="24"/>
          <w:lang w:eastAsia="en-US" w:bidi="en-US"/>
        </w:rPr>
      </w:pPr>
      <w:bookmarkStart w:id="8" w:name="_Hlk67387928"/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bookmarkStart w:id="9" w:name="_Hlk2679639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8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По обращению Департамента градостроительной политики г. Москвы в связи с получением ООО «Онега» отрицательного заключения Мосгосэкспертизы по объекту городского заказа:</w:t>
      </w:r>
      <w:r>
        <w:rPr>
          <w:rFonts w:cs="Times New Roman" w:ascii="Times New Roman" w:hAnsi="Times New Roman"/>
          <w:sz w:val="24"/>
          <w:szCs w:val="24"/>
        </w:rPr>
        <w:t xml:space="preserve"> «Школа на 550 мест, район Свиблово, проезд Русанова, корп.50 (уч. 80) по адресу: проезд Русанова, корп. 50 (уч. 80) район Свиблово, Северо-Восточный административный округ города Москв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который доложил присутствующим о результатах внеплановой проверки ООО «Онега» проведенной контрольной комиссией Ассоциации на основании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>обращения Департамента градостроительной политики г. Москвы. в связи с получением ООО «Онега» отрицательного заключения Мосгосэкспертизы по объекту городского заказа:</w:t>
      </w:r>
      <w:r>
        <w:rPr>
          <w:rFonts w:cs="Times New Roman" w:ascii="Times New Roman" w:hAnsi="Times New Roman"/>
          <w:sz w:val="24"/>
          <w:szCs w:val="24"/>
        </w:rPr>
        <w:t xml:space="preserve"> «Школа на 550 мест, район Свиблово, проезд Русанова, корп.50 (уч. 80) по адресу: проезд Русанова, корп. 50 (уч. 80) район Свиблово, Северо-Восточный административный округ города Москв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Лаврентьеву О.А., которая проинформировала присутствующих о ходе проектирования объекта и прохождения экспертизы проектной документации. В ходе выступления был сделан акцент на изменения исходных по проекту уже в процессе проектирования, а также на то, что большая часть замечаний экспертизы, отраженных в отрицательном заключении, </w:t>
      </w:r>
      <w:r>
        <w:rPr>
          <w:rFonts w:cs="Times New Roman" w:ascii="Times New Roman" w:hAnsi="Times New Roman"/>
          <w:sz w:val="24"/>
          <w:szCs w:val="24"/>
        </w:rPr>
        <w:t>была отработана и снята в результате корректировок проектной документации и общения с эксперт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Лаврентьева О.А. заверила членов правления, что оставшиеся замечания устранимы в короткий срок для повторного прохождения проекта в экспертизе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итывая заключение контрольной комиссии Ассоциации по результатам внеплановой проверки ООО «Онега»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и организации условиям членства в  Ассоциации и требованиям квалификационных стандартов Ассоциации, а также информацию директора организации о ходе проектирования объекта и прохождения экспертизы проектной докумен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ться от применения к ООО «Онега» мер дисциплинарного воздейств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приёме в члены Ассоциации ООО АКБ «Квартал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bookmarkStart w:id="10" w:name="_Hlk69466233"/>
      <w:bookmarkStart w:id="11" w:name="_Hlk59700562"/>
      <w:r>
        <w:rPr>
          <w:rFonts w:cs="Times New Roman" w:ascii="Times New Roman" w:hAnsi="Times New Roman"/>
          <w:b/>
          <w:spacing w:val="2"/>
          <w:sz w:val="24"/>
          <w:szCs w:val="24"/>
        </w:rPr>
        <w:t>общества с ограниченной ответственностью</w:t>
      </w:r>
      <w:bookmarkEnd w:id="11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bookmarkStart w:id="12" w:name="_Hlk59701285"/>
      <w:bookmarkEnd w:id="10"/>
      <w:r>
        <w:rPr>
          <w:rFonts w:cs="Times New Roman" w:ascii="Times New Roman" w:hAnsi="Times New Roman"/>
          <w:b/>
          <w:sz w:val="24"/>
          <w:szCs w:val="24"/>
        </w:rPr>
        <w:t>«АРХИТЕКТУРНО-КОНСТРУКТОРСКОЕ БЮРО КВАРТАЛ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206900015740)</w:t>
      </w:r>
      <w:bookmarkEnd w:id="1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АРХИТЕКТУРНО-КОНСТРУКТОРСКОЕ БЮРО КВАРТАЛ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206900015740)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АРХИТЕКТУРНО-КОНСТРУКТОРСКОЕ БЮРО КВАРТАЛ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206900015740)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выборе вице-президента Ассоци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bookmarkStart w:id="13" w:name="_Hlk67480331"/>
      <w:bookmarkStart w:id="14" w:name="_Hlk48829665"/>
      <w:r>
        <w:rPr>
          <w:rFonts w:cs="Times New Roman" w:ascii="Times New Roman" w:hAnsi="Times New Roman"/>
          <w:sz w:val="24"/>
          <w:szCs w:val="24"/>
        </w:rPr>
        <w:t>Волкова В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ставил Правлению для избрания кандидатуру Вице-президента Ассоци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Вице-президентом Ассоциации Барковского Андрей Юрье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 xml:space="preserve">«за» - 4 голоса, «против» - нет, «воздержался» - </w:t>
      </w:r>
      <w:bookmarkEnd w:id="14"/>
      <w:r>
        <w:rPr>
          <w:rFonts w:cs="Times New Roman" w:ascii="Times New Roman" w:hAnsi="Times New Roman"/>
          <w:sz w:val="24"/>
          <w:szCs w:val="24"/>
        </w:rPr>
        <w:t>1 гол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распределении обязанностей между членами правл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лкова В.В., который предложил для более эффективной работы правления ассоциации «СРО «ТОП»» следующее распределение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правления обязанностей по рассмотрению и проработке вопросов жизнедеятельности Ассоци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зидент ассоциации Волков В.В. - общее руководство и вопросы саморегулирования проект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ице-президент Барковский А.Ю. – общее руководство в отсутствие президента, взаимодействие с законодательными и исполнительными органами власти по вопросам профессиона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член правления Демидов С.Г. – аттестация специалистов членов Ассоциации и вопросы профессиональной деятельности членов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член правления Микрюков В.Б. – взаимодействие с органами экспертизы ПД, контрольной и дисциплинарной комиссиями Ассоциации по вопросам качества ПД членов Ассоци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зависимый член правления Дякин В.Н. – разовые поручения 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зависимый член правления Сидоров Ю.В. – разовые поруче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</w:t>
      </w:r>
      <w:r>
        <w:rPr>
          <w:rFonts w:cs="Times New Roman" w:ascii="Times New Roman" w:hAnsi="Times New Roman"/>
          <w:sz w:val="24"/>
          <w:szCs w:val="24"/>
        </w:rPr>
        <w:t xml:space="preserve"> голос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005</wp:posOffset>
            </wp:positionH>
            <wp:positionV relativeFrom="paragraph">
              <wp:posOffset>4191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 В. Вол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35560</wp:posOffset>
            </wp:positionV>
            <wp:extent cx="123825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i w:val="false"/>
      <w:color w:val="FF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i w:val="false"/>
      <w:color w:val="FF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6"/>
    </w:rPr>
  </w:style>
  <w:style w:type="character" w:styleId="WW8Num38z0">
    <w:name w:val="WW8Num38z0"/>
    <w:qFormat/>
    <w:rPr>
      <w:b w:val="false"/>
      <w:color w:val="0070C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5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1-12-10T10:40:00Z</dcterms:modified>
  <cp:revision>8</cp:revision>
  <dc:subject/>
  <dc:title/>
</cp:coreProperties>
</file>